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июля 2024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50-1002/2024, в отношении должностного лица, * Штырба Тимофея Андре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7.2023 г. в 00 часов 01 минут * Штырба Т.А. находясь по адресу: *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3 год. Срок предоставления - не позднее 25 июля 2023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Штырба Т.А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Штырба Т.А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Штырба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Штырба Т.А. имеется состав административного правонарушения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 ст.285 НК РФ налоговым периодом по налогу на прибыль признается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 от 06.06.2024 года, в котором специалистом 1 разряда Межрайонной ИФНС России № 2 по ХМАО – Югре указаны место, время и обстоятельства совершенного Штырба Т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*» не предоставила </w:t>
      </w:r>
      <w:r>
        <w:rPr>
          <w:color w:val="22272F"/>
          <w:sz w:val="28"/>
          <w:szCs w:val="28"/>
          <w:shd w:fill="FFFFFF" w:val="clear"/>
        </w:rPr>
        <w:t>декларацию на прибыль за 06 месяцев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из которой следует, что Штырба Т.А. является * ООО «*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* Штырба Т.А. в совершенном правонарушении доказана, и его действия следует квалифицировать по ст. 15.5 КоАП РФ -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Штырба Т.А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* Штырба Тимофея Андреевича признать виновным в совершении административного правонарушения,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10500650241518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Штырба Т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nk-rf-chast1/razdel-v/glava-13/statia-80_1/" TargetMode="External"/><Relationship Id="rId6" Type="http://schemas.openxmlformats.org/officeDocument/2006/relationships/hyperlink" Target="http://sudact.ru/law/nk-rf-chast2/razdel-viii/glava-25/statia-246/" TargetMode="External"/><Relationship Id="rId7" Type="http://schemas.openxmlformats.org/officeDocument/2006/relationships/hyperlink" Target="http://sudact.ru/law/nk-rf-chast2/razdel-viii/glava-25/statia-28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